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jc w:val="right"/>
        <w:rPr>
          <w:color w:val="413C8B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615950</wp:posOffset>
            </wp:positionH>
            <wp:positionV relativeFrom="paragraph">
              <wp:posOffset>-640080</wp:posOffset>
            </wp:positionV>
            <wp:extent cx="7338695" cy="1050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73660</wp:posOffset>
            </wp:positionV>
            <wp:extent cx="2032635" cy="72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3C8B"/>
          <w:sz w:val="24"/>
          <w:szCs w:val="24"/>
        </w:rPr>
        <w:t>Региональная общественная организация</w:t>
      </w:r>
    </w:p>
    <w:p>
      <w:pPr>
        <w:pStyle w:val="Normal"/>
        <w:widowControl w:val="false"/>
        <w:jc w:val="right"/>
        <w:rPr>
          <w:color w:val="413C8B"/>
          <w:sz w:val="24"/>
          <w:szCs w:val="24"/>
        </w:rPr>
      </w:pPr>
      <w:r>
        <w:rPr>
          <w:color w:val="413C8B"/>
          <w:sz w:val="24"/>
          <w:szCs w:val="24"/>
        </w:rPr>
        <w:t>«Забайкальское педагогическое общество»</w:t>
      </w:r>
    </w:p>
    <w:p>
      <w:pPr>
        <w:pStyle w:val="Normal"/>
        <w:widowControl w:val="false"/>
        <w:jc w:val="right"/>
        <w:rPr/>
      </w:pPr>
      <w:r>
        <w:rPr>
          <w:color w:val="413C8B"/>
          <w:sz w:val="24"/>
          <w:szCs w:val="24"/>
        </w:rPr>
        <w:t>ГУ ДПО «Институт развития образования Забайкальского края»</w:t>
      </w:r>
    </w:p>
    <w:p>
      <w:pPr>
        <w:pStyle w:val="Normal"/>
        <w:widowControl w:val="false"/>
        <w:jc w:val="right"/>
        <w:rPr>
          <w:color w:val="413C8B"/>
          <w:sz w:val="24"/>
          <w:szCs w:val="24"/>
        </w:rPr>
      </w:pPr>
      <w:r>
        <w:rPr>
          <w:color w:val="413C8B"/>
          <w:sz w:val="24"/>
          <w:szCs w:val="24"/>
        </w:rPr>
        <w:t>ФГБОУ ВО «Забайкальский государственный университет»</w:t>
      </w:r>
    </w:p>
    <w:p>
      <w:pPr>
        <w:pStyle w:val="Normal"/>
        <w:widowControl w:val="false"/>
        <w:jc w:val="right"/>
        <w:rPr>
          <w:color w:val="413C8B"/>
          <w:sz w:val="24"/>
          <w:szCs w:val="24"/>
        </w:rPr>
      </w:pPr>
      <w:r>
        <w:rPr>
          <w:color w:val="413C8B"/>
          <w:sz w:val="24"/>
          <w:szCs w:val="24"/>
        </w:rPr>
        <w:t>Психолого-педагогический факультет</w:t>
      </w:r>
    </w:p>
    <w:p>
      <w:pPr>
        <w:pStyle w:val="Normal"/>
        <w:widowControl w:val="false"/>
        <w:jc w:val="right"/>
        <w:rPr>
          <w:color w:val="413C8B"/>
          <w:sz w:val="24"/>
          <w:szCs w:val="24"/>
        </w:rPr>
      </w:pPr>
      <w:r>
        <w:rPr>
          <w:color w:val="413C8B"/>
          <w:sz w:val="24"/>
          <w:szCs w:val="24"/>
        </w:rPr>
        <w:t>Кафедра педагог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413C8B"/>
          <w:spacing w:val="40"/>
          <w:sz w:val="56"/>
          <w:szCs w:val="56"/>
        </w:rPr>
      </w:pPr>
      <w:r>
        <w:rPr>
          <w:b/>
          <w:color w:val="413C8B"/>
          <w:spacing w:val="40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413C8B"/>
          <w:sz w:val="40"/>
          <w:szCs w:val="40"/>
        </w:rPr>
      </w:pPr>
      <w:r>
        <w:rPr>
          <w:b/>
          <w:color w:val="413C8B"/>
          <w:sz w:val="40"/>
          <w:szCs w:val="40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color w:val="413C8B"/>
          <w:sz w:val="40"/>
          <w:szCs w:val="40"/>
          <w:lang w:val="en-US"/>
        </w:rPr>
      </w:pPr>
      <w:r>
        <w:rPr>
          <w:b/>
          <w:color w:val="413C8B"/>
          <w:sz w:val="40"/>
          <w:szCs w:val="40"/>
        </w:rPr>
        <w:t>«</w:t>
      </w:r>
      <w:r>
        <w:rPr>
          <w:b/>
          <w:color w:val="413C8B"/>
          <w:sz w:val="40"/>
          <w:szCs w:val="40"/>
          <w:lang w:val="en-US"/>
        </w:rPr>
        <w:t>XII</w:t>
      </w:r>
      <w:r>
        <w:rPr>
          <w:b/>
          <w:color w:val="413C8B"/>
          <w:sz w:val="40"/>
          <w:szCs w:val="40"/>
        </w:rPr>
        <w:t xml:space="preserve"> Забайкальские педагогические чтения</w:t>
      </w:r>
    </w:p>
    <w:p>
      <w:pPr>
        <w:pStyle w:val="Normal"/>
        <w:jc w:val="center"/>
        <w:rPr>
          <w:b/>
          <w:b/>
          <w:color w:val="413C8B"/>
          <w:sz w:val="40"/>
          <w:szCs w:val="40"/>
          <w:lang w:val="en-US"/>
        </w:rPr>
      </w:pPr>
      <w:r>
        <w:rPr>
          <w:b/>
          <w:color w:val="413C8B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  <w:lang w:eastAsia="en-US"/>
        </w:rPr>
        <w:t>«</w:t>
      </w:r>
      <w:r>
        <w:rPr>
          <w:b/>
          <w:color w:val="1F497D"/>
          <w:sz w:val="40"/>
          <w:szCs w:val="40"/>
        </w:rPr>
        <w:t xml:space="preserve">Героико-патриотическое воспитание: 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</w:rPr>
        <w:t>опыт, методика, теория. История и современность»,  посвященные 80-летию Великой Победы</w:t>
      </w:r>
      <w:r>
        <w:rPr>
          <w:b/>
          <w:color w:val="1F497D"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4650" cy="2937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413C8B"/>
          <w:sz w:val="40"/>
          <w:szCs w:val="40"/>
        </w:rPr>
      </w:pPr>
      <w:r>
        <w:rPr>
          <w:color w:val="413C8B"/>
          <w:sz w:val="40"/>
          <w:szCs w:val="40"/>
        </w:rPr>
      </w:r>
    </w:p>
    <w:p>
      <w:pPr>
        <w:pStyle w:val="Normal"/>
        <w:jc w:val="center"/>
        <w:rPr>
          <w:color w:val="413C8B"/>
          <w:sz w:val="40"/>
          <w:szCs w:val="40"/>
        </w:rPr>
      </w:pPr>
      <w:r>
        <w:rPr>
          <w:color w:val="413C8B"/>
          <w:sz w:val="40"/>
          <w:szCs w:val="40"/>
        </w:rPr>
        <w:t>25 марта 2025 г.</w:t>
      </w:r>
    </w:p>
    <w:p>
      <w:pPr>
        <w:pStyle w:val="Normal"/>
        <w:jc w:val="center"/>
        <w:rPr>
          <w:color w:val="413C8B"/>
          <w:sz w:val="40"/>
          <w:szCs w:val="40"/>
        </w:rPr>
      </w:pPr>
      <w:r>
        <w:rPr>
          <w:color w:val="413C8B"/>
          <w:sz w:val="40"/>
          <w:szCs w:val="40"/>
        </w:rPr>
        <w:t>Чи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РГКОМИТЕТ и ПРОГРАММНЫЙ КОМИТЕТ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сероссийской научно-практической конференции «</w:t>
      </w:r>
      <w:r>
        <w:rPr>
          <w:sz w:val="25"/>
          <w:szCs w:val="25"/>
          <w:lang w:val="en-US"/>
        </w:rPr>
        <w:t>XII</w:t>
      </w:r>
      <w:r>
        <w:rPr>
          <w:sz w:val="25"/>
          <w:szCs w:val="25"/>
        </w:rPr>
        <w:t xml:space="preserve"> Забайкальские педагогические чтения “Героико-патриотическое воспитание: опыт, методика, теория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стория и современность”, посвященные 80-летию Великой Побед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Сопредседатели оргкомитета и программного комитета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ртыненко О.О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Ректор ФГБОУ ВО «ЗабГУ», канд. хим. нау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рамцова Н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ктор ГБОУ ДПО «ИРО Забайкальского края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канд. пед.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имирев Г.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Председатель РОО ЗабПО, канд. социол. наук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оргкомитета и программного комит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ботушенко Е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Гуманитарно-педагогического института ФГБОУ ВО «ЗабГУ», канд. истор. нау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льберт Е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кан психолого-педагогического факультета ФГБОУ ВО «ЗабГУ», канд. пед. наук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данская Ю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. кафедрой педагогики ФГБОУ ВО «ЗабГУ», канд. пед.наук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ылков А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ректор по НМР ГБОУ ДПО «ИРО Забайкальского края», канд. пед. нау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мина О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Зав. кафедрой социально-экономических дисциплин, ФГБОУ ВО «ЗабГУ», д-р философ. нау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денко И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ор кафедры «Педагогика и психология» Тольяттинского гос.университета, д-р пед. наук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рдынеева К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ор Департамента педагогики и психологии развития ДВФУ, д-р пед. наук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йфа А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Проректор по учебной и научной работе Амурского гос.университета, д-р пед. нау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именко Т.К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ор кафедры педагогики ФГБОУ ВО «ЗабГУ»,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-р  пед. наук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лынчук Н.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7FAFC" w:val="clear"/>
              </w:rPr>
              <w:t>Заведующая центром математического и естественно-научного общего образования ИСМО РАО, канд. пед.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манова О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Директор Бурятского филиала Российского Общества «Знание», канд. философ.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бная Е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. кафедрой общего образования ГБОУ ДПО «ИРО Забайкальского края», канд. культур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имова С.З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. кафедрой воспитания ГБОУ ДПО «ИРО Забайкальского края», канд. пед.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рш Л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Доцент кафедры психологии, педагогики и образовательного менеджмента ГБОУ ДПО «ИРО Забайкальского края», канд. философ. наук, член Правления РОО ЗабПО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пустина И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ЦОМ кафедры психологии, педагогики и образовательного менеджмента ГБОУ ДПО «ИРО Забайкальского края», член Правления РОО ЗабПО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ешкина Т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ГБОУ СПО «Читинский педагогический колледж, канд. пед. наук, член Правления РОО ЗабПО.   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color w:val="413C8B"/>
          <w:sz w:val="25"/>
          <w:szCs w:val="25"/>
        </w:rPr>
      </w:pPr>
      <w:r>
        <w:rPr>
          <w:b/>
          <w:color w:val="413C8B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5"/>
          <w:szCs w:val="25"/>
        </w:rPr>
      </w:pPr>
      <w:r>
        <w:rPr>
          <w:b/>
          <w:color w:val="413C8B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5"/>
          <w:szCs w:val="25"/>
        </w:rPr>
      </w:pPr>
      <w:r>
        <w:rPr>
          <w:b/>
          <w:color w:val="413C8B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5"/>
          <w:szCs w:val="25"/>
        </w:rPr>
      </w:pPr>
      <w:r>
        <w:rPr>
          <w:b/>
          <w:color w:val="413C8B"/>
          <w:sz w:val="25"/>
          <w:szCs w:val="25"/>
        </w:rPr>
        <w:t xml:space="preserve">РЕГЛАМЕНТ ПЕДАГОГИЧЕСКИХ ЧТЕНИЙ </w:t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5"/>
          <w:szCs w:val="25"/>
        </w:rPr>
      </w:pPr>
      <w:r>
        <w:rPr>
          <w:b/>
          <w:color w:val="413C8B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сто проведения:</w:t>
      </w:r>
    </w:p>
    <w:p>
      <w:pPr>
        <w:pStyle w:val="Normal"/>
        <w:autoSpaceDE w:val="false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Чита, ул. Бабушкина, 129</w:t>
      </w:r>
    </w:p>
    <w:p>
      <w:pPr>
        <w:pStyle w:val="Normal"/>
        <w:autoSpaceDE w:val="false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ФГБОУ ВО «Забайкальский государственный университет»</w:t>
      </w:r>
    </w:p>
    <w:p>
      <w:pPr>
        <w:pStyle w:val="Normal"/>
        <w:autoSpaceDE w:val="false"/>
        <w:snapToGrid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15"/>
        <w:gridCol w:w="17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:15-09:5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страция участников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нижной выставки библиотеки ЗабГ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реация 3 этажа ЗабГ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5"/>
                <w:szCs w:val="25"/>
              </w:rPr>
              <w:t>10:00-10: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ие педагогических чтений. Приветствия организаторов и гост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. 32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(3 этаж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5"/>
                <w:szCs w:val="25"/>
              </w:rPr>
              <w:t>10:20-11: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енарное заседани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упления с пленарными докладам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ление проекта рекомендаций педагогических чтений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сс-подх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Ауд. 3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3 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СЫЛКА для подключения к пленарному заседанию:</w:t>
            </w:r>
          </w:p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sz w:val="25"/>
                  <w:szCs w:val="25"/>
                </w:rPr>
                <w:t>https://sferum.ru/?call_link=vamsH7J_5vRvbHcwt-34ZIXmPabucHrrWFmV3H8QSus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30-13: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Работа секций педагогических чтений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5"/>
                <w:szCs w:val="25"/>
              </w:rPr>
              <w:t>Секция 1 «</w:t>
            </w:r>
            <w:r>
              <w:rPr>
                <w:sz w:val="25"/>
                <w:szCs w:val="25"/>
              </w:rPr>
              <w:t>Патриотическое воспитание в дошкольном образовании</w:t>
            </w:r>
            <w:r>
              <w:rPr>
                <w:b/>
                <w:sz w:val="25"/>
                <w:szCs w:val="25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Ауд. 529 (5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СЫЛКА </w:t>
            </w:r>
            <w:hyperlink r:id="rId6">
              <w:r>
                <w:rPr>
                  <w:rStyle w:val="InternetLink"/>
                  <w:sz w:val="25"/>
                  <w:szCs w:val="25"/>
                </w:rPr>
                <w:t>https://sferum.ru/?call_link=alIMpEDcSOWFd9ra9ek2fapfyMG2eHx1rSfoiLiholE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5"/>
                <w:szCs w:val="25"/>
              </w:rPr>
              <w:t>Секция 2 «</w:t>
            </w:r>
            <w:r>
              <w:rPr>
                <w:sz w:val="25"/>
                <w:szCs w:val="25"/>
              </w:rPr>
              <w:t>Патриотическое воспитание средствами учебного предмета</w:t>
            </w:r>
            <w:r>
              <w:rPr>
                <w:b/>
                <w:sz w:val="25"/>
                <w:szCs w:val="25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. 51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(5 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СЫЛКА</w:t>
            </w:r>
            <w:r>
              <w:rPr>
                <w:b/>
                <w:sz w:val="25"/>
                <w:szCs w:val="25"/>
              </w:rPr>
              <w:t xml:space="preserve">  </w:t>
            </w:r>
            <w:hyperlink r:id="rId7">
              <w:r>
                <w:rPr>
                  <w:rStyle w:val="InternetLink"/>
                  <w:b/>
                  <w:sz w:val="25"/>
                  <w:szCs w:val="25"/>
                </w:rPr>
                <w:t>https://sferum.ru/?call_link=62ahjbdMSQLukHh6ieucK1SkKG_SN8tJI0HtapbFpcc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5"/>
                <w:szCs w:val="25"/>
              </w:rPr>
              <w:t>Секция 3 «</w:t>
            </w:r>
            <w:r>
              <w:rPr>
                <w:sz w:val="25"/>
                <w:szCs w:val="25"/>
              </w:rPr>
              <w:t>Патриотическое воспитание – традиции советского периода, особенности современного этапа</w:t>
            </w:r>
            <w:r>
              <w:rPr>
                <w:b/>
                <w:sz w:val="25"/>
                <w:szCs w:val="25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. 32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(3 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СЫЛКА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https://sferum.ru/?call_link=oiziySr5ybklKX9jRISMLfa-v-U2_Kke1GcfaT9tjvs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Секция 4 </w:t>
            </w:r>
            <w:r>
              <w:rPr>
                <w:sz w:val="25"/>
                <w:szCs w:val="25"/>
              </w:rPr>
              <w:t>«Практика героико-патриотического воспитания в условиях проведения СВО</w:t>
            </w:r>
            <w:r>
              <w:rPr>
                <w:b/>
                <w:sz w:val="25"/>
                <w:szCs w:val="25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 xml:space="preserve">Ауд. 312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(3 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СЫЛК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s://sferum.ru/?call_link=LHZaq4TNzMfi1NfG-ZDZeQluYFxpbFIZ-LUUr97Otkg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5"/>
                <w:szCs w:val="25"/>
              </w:rPr>
              <w:t>Секция 5 «</w:t>
            </w:r>
            <w:r>
              <w:rPr>
                <w:sz w:val="25"/>
                <w:szCs w:val="25"/>
              </w:rPr>
              <w:t>Практики патриотического воспитания в образовательных организациях</w:t>
            </w:r>
            <w:r>
              <w:rPr>
                <w:b/>
                <w:sz w:val="25"/>
                <w:szCs w:val="25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. 31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(3 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СЫЛК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s://sferum.ru/?call_link=bL0jR7kl0cbnqVCz-fntf98rnwFDhUrEfs-OgIJjQ2I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:00-14: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на об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-16: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5"/>
                <w:szCs w:val="25"/>
              </w:rPr>
              <w:t xml:space="preserve">Продолжение работы секций педагогических чтени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руглый стол РОЗ </w:t>
            </w:r>
            <w:r>
              <w:rPr>
                <w:sz w:val="25"/>
                <w:szCs w:val="25"/>
              </w:rPr>
              <w:t>«Просвещённый патриот</w:t>
            </w:r>
            <w:r>
              <w:rPr>
                <w:b/>
                <w:sz w:val="25"/>
                <w:szCs w:val="25"/>
              </w:rPr>
              <w:t xml:space="preserve">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. 3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 этаж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СЫЛКА  </w:t>
            </w:r>
            <w:hyperlink r:id="rId11">
              <w:r>
                <w:rPr>
                  <w:rStyle w:val="InternetLink"/>
                  <w:sz w:val="25"/>
                  <w:szCs w:val="25"/>
                </w:rPr>
                <w:t>https://sferum.ru/?call_link=A0whPIT9j3PBjDr9EZ80VrjVGU_XD89id0ce-D7Yu2c</w:t>
              </w:r>
            </w:hyperlink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ламент выступления на секции – до 7 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00-17: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 педагогических чтений. Заседание оргкомитета и программного комит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color w:val="413C8B"/>
          <w:sz w:val="25"/>
          <w:szCs w:val="25"/>
        </w:rPr>
      </w:pPr>
      <w:r>
        <w:rPr>
          <w:b/>
          <w:color w:val="413C8B"/>
          <w:sz w:val="25"/>
          <w:szCs w:val="25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8"/>
          <w:szCs w:val="28"/>
        </w:rPr>
      </w:pPr>
      <w:r>
        <w:rPr>
          <w:b/>
          <w:color w:val="413C8B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8"/>
          <w:szCs w:val="28"/>
        </w:rPr>
      </w:pPr>
      <w:r>
        <w:rPr>
          <w:b/>
          <w:color w:val="413C8B"/>
          <w:sz w:val="28"/>
          <w:szCs w:val="28"/>
        </w:rPr>
        <w:t xml:space="preserve">ПЛЕНАРНОЕ ЗАСЕДАНИЕ </w:t>
      </w:r>
    </w:p>
    <w:p>
      <w:pPr>
        <w:pStyle w:val="Normal"/>
        <w:autoSpaceDE w:val="false"/>
        <w:snapToGrid w:val="false"/>
        <w:jc w:val="center"/>
        <w:rPr>
          <w:b/>
          <w:b/>
          <w:color w:val="413C8B"/>
          <w:sz w:val="28"/>
          <w:szCs w:val="28"/>
        </w:rPr>
      </w:pPr>
      <w:r>
        <w:rPr>
          <w:b/>
          <w:color w:val="413C8B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участникам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Забайкальских педагогических чтений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Секержитская Марина Анатольевна, и.о. министра образования и науки Забайкальского края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Мартыненко Оксана Олеговна, ректор ФГБОУ ВО «Забайкальский государственный университет», канд.химич.наук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Храмцова Наталья Викторовна, ректор ГУ ДПО «Институт развития образования Забайкальского края», канд.пед.наук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6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стомина О.Б., </w:t>
            </w:r>
            <w:r>
              <w:rPr>
                <w:sz w:val="28"/>
                <w:szCs w:val="28"/>
                <w:lang w:eastAsia="en-US"/>
              </w:rPr>
              <w:t>заведующая кафедрой социально-экономических дисциплин Иркутского государственного университета, д-р филос. наук, профессо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Деятельный патриотизм как цель воспитательной  программы современной  образовательной организации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лименко Т.К., </w:t>
            </w:r>
            <w:r>
              <w:rPr>
                <w:sz w:val="28"/>
                <w:szCs w:val="28"/>
                <w:lang w:eastAsia="en-US"/>
              </w:rPr>
              <w:t>профессор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федры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дагогики Забайкальского государственного университета, д-р пед. наук, председатель Общественного совета по образованию Забайкальского края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Историко – педагогический анализ героико-патриотического воспитания в российском образовании. </w:t>
            </w: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Зимирев Г.И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ОО ЗабПО, канд. социол. наук, доцент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Феномен патриотизма в современной отечественной социолог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имова С.З.,</w:t>
            </w:r>
            <w:r>
              <w:rPr>
                <w:sz w:val="28"/>
                <w:szCs w:val="28"/>
                <w:lang w:eastAsia="en-US"/>
              </w:rPr>
              <w:t xml:space="preserve"> заведующая кафедрой воспитания и дополнительного образования ИРО Забайкальского кра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.пед.нау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учшие практики гражданско-патриотического воспи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тей и молодежи в развитии региональной системы образования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шилова Ирина Александровна</w:t>
            </w:r>
            <w:r>
              <w:rPr>
                <w:sz w:val="28"/>
                <w:szCs w:val="28"/>
              </w:rPr>
              <w:t xml:space="preserve">, директор филиала   Российского общества «Знание» в Забайкальском крае, канд. филос. наук, доцент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ываем патриотов: просветительские проекты Российского общества «Знание</w:t>
            </w:r>
            <w:r>
              <w:rPr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тик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апустина И.П., директор центра образовательного менеджмента кафедры психологии, педагогики, образовательного менеджмента  ГУ ДПО «Институт развития образования Забайкальского края»</w:t>
      </w:r>
    </w:p>
    <w:p>
      <w:pPr>
        <w:pStyle w:val="Normal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color w:val="1F497D"/>
        </w:rPr>
        <w:t>СЕКЦИЯ</w:t>
      </w:r>
      <w:r>
        <w:rPr>
          <w:b/>
          <w:color w:val="413C8B"/>
        </w:rPr>
        <w:t xml:space="preserve"> 1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Патриотическое воспитание в дошкольном образовании</w:t>
      </w:r>
      <w:r>
        <w:rPr>
          <w:b/>
          <w:color w:val="1F497D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r>
        <w:rPr/>
        <w:t xml:space="preserve">Ауд. 529 (5 этаж)  </w:t>
      </w:r>
      <w:hyperlink r:id="rId12">
        <w:r>
          <w:rPr>
            <w:rStyle w:val="InternetLink"/>
            <w:b/>
            <w:sz w:val="24"/>
            <w:szCs w:val="24"/>
          </w:rPr>
          <w:t>https://sferum.ru/?call_link=alIMpEDcSOWFd9ra9ek2fapfyMG2eHx1rSfoiLiholE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75"/>
        <w:gridCol w:w="421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зытуева Александра Ивановна,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пед наук, доцент, зав. кафедрой Теории, методики дошкольного и начального общего образования Заб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дашева Оксана Владимировн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 Управления по сопровождению образовательной деятельности ИРО Забайкальского кра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налитик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12529"/>
                <w:shd w:fill="FEFEFE" w:val="clear"/>
              </w:rPr>
            </w:pPr>
            <w:r>
              <w:rPr>
                <w:color w:val="212529"/>
                <w:shd w:fill="FEFEFE" w:val="clear"/>
              </w:rPr>
              <w:t>Москвина Светлана Валерь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преподаватель кафедры общего образования ИРО Забайкальского кра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ыступл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835"/>
        <w:gridCol w:w="41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етского сада №17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О «Горны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ценностей у детей старшего дошкольного возраста в условиях реализации ФОП ДО через организацию волонтерского дви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ракова Алё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ь детского сада МОУ «Захаровская СОШ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триотическое воспитание в ДО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Евген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етского сада №17, </w:t>
            </w:r>
          </w:p>
          <w:p>
            <w:pPr>
              <w:pStyle w:val="Normal"/>
              <w:rPr/>
            </w:pPr>
            <w:r>
              <w:rPr/>
              <w:t>ЗАТО «Горны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в ДОУ как одна из эффективных форм героико-патриотического воспит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онник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ДОУ «Детский сад №2», г. Краснокаме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равственно-патриотическое воспитание детей с ОВ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 опыта работы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а Вален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14», г. Краснокаме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, как эффективная форма воспитания нравственно-патриотических качеств у детей дошкольного возра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Юл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етского сада №17, </w:t>
            </w:r>
          </w:p>
          <w:p>
            <w:pPr>
              <w:pStyle w:val="Normal"/>
              <w:rPr/>
            </w:pPr>
            <w:r>
              <w:rPr/>
              <w:t>ЗАТО «Горны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атриотического воспитания в МДОУ ЦРР-детский сад №17 ЗАТО п. Горный через участие во Всероссийском проекте «Живые письма дошкольников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дошкольников в современных услови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</w:rPr>
              <w:t xml:space="preserve">МАДОУ «Детский сад №9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раснокаменс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вг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 №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ТО «Горны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ёрское движение в дошкольной организации: отряд «ДоброПчёлк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чик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ОУ «Детский сад №13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раснокаме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нностно-ориентированные мероприятия по формированию эффективной системы патриотического воспитания в МАДОУ детский сад №13 «Сказка»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</w:rPr>
              <w:t xml:space="preserve">МАДОУ «Детский сад №9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кам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учный арт: как приобщить ребенка к искусству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образованием Краснокаменского муниципального округ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Ольга 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етского сада МОУ «Черемховская СОШ».</w:t>
            </w:r>
          </w:p>
          <w:p>
            <w:pPr>
              <w:pStyle w:val="Style24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детей во время мероприятий и празд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дежд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оспитатель группы компенсирующей направленности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АДОУ «Детский сад №20», 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каменск.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технологии «говорящая стена» в патриотическом воспитании дете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 опыта работы)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вгения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МБДОУ –детский сад «Солнышко» (филиал), с. Линёво Озе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детей 5-7 лет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нато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Светлана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МБДОУ –детский сад №5, </w:t>
            </w:r>
          </w:p>
          <w:p>
            <w:pPr>
              <w:pStyle w:val="Normal"/>
              <w:jc w:val="both"/>
              <w:rPr/>
            </w:pPr>
            <w:r>
              <w:rPr/>
              <w:t>г. Хил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как средство воспитания патриотизма у дошкольников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образованием Краснокаменского муниципального округ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спитательной работы в ДОО: управленческая практика и механизмы реализации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ина Анастас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</w:rPr>
              <w:t xml:space="preserve">МАДОУ «Детский сад №8», 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каменс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. заведующего по ВМР </w:t>
            </w:r>
            <w:r>
              <w:rPr>
                <w:color w:val="000000"/>
              </w:rPr>
              <w:t>МАДОУ «Детский сад №21»,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Краснокаменс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</w:rPr>
              <w:t xml:space="preserve">МАДОУ «Детский сад №1» 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каменс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компенсирующей направленности</w:t>
            </w:r>
          </w:p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ОУ «Детский сад №1» г. Краснокаме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ство – как одна из форм патриотического воспитания в дошкольном образова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ыкова Любовь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</w:rPr>
              <w:t xml:space="preserve">МАДОУ «Детский сад №13», 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каме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дошкольников посредством изучения быта народов Забайкалья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кович Надежд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актическая игра как средство патриотического воспитания дошкольник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евских Валентина Саве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  <w:r>
              <w:rPr>
                <w:color w:val="000000"/>
              </w:rPr>
              <w:t>МАДОУ «Детский сад №10», г. Краснокаменс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Светлана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МБДОУ «Центр развития ребёнка - Детский сад №3», </w:t>
            </w:r>
          </w:p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ит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амять сердц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а Татьяна Александ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тина Ольга Вита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а Ин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</w:rPr>
              <w:t xml:space="preserve">МАДОУ «Детский сад №14», 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каме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нциал празднования календарных праздников для реализации патриотического воспитания в дошкольном образовательном учреждении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  <w:t>СЕКЦИЯ 2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z w:val="28"/>
          <w:szCs w:val="28"/>
        </w:rPr>
        <w:t>Патриотическое воспитание средствами учебного предмета</w:t>
      </w:r>
      <w:r>
        <w:rPr>
          <w:b/>
          <w:color w:val="1F497D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/>
        <w:t xml:space="preserve">Ауд. 515 (5 этаж ) </w:t>
      </w:r>
      <w:hyperlink r:id="rId13">
        <w:r>
          <w:rPr>
            <w:rStyle w:val="InternetLink"/>
            <w:b/>
            <w:sz w:val="24"/>
            <w:szCs w:val="24"/>
          </w:rPr>
          <w:t>https://sferum.ru/?call_link=62ahjbdMSQLukHh6ieucK1SkKG_SN8tJI0HtapbFpcc</w:t>
        </w:r>
      </w:hyperlink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33"/>
        <w:gridCol w:w="435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умова Ольга Сергеев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анд. пед. наук, доцент, доцент кафедры педагогики ЗабГУ 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обная Елена Валерианов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. культурологии, зав. кафедрой общего образования ИРО Забайкальского кра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тик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ароглазова Ольга Александров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преподаватель кафедры общего образования ИРО Забайкальского кра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ступ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5"/>
        <w:gridCol w:w="3309"/>
        <w:gridCol w:w="38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-Черных Марина Иван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«Многопрофильная гимназия 12», г. Ч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окультурологический принцип обучения на уроках русского языка как основа воспитания патриотизма, любви к родному язык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Евгения Никола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обществознания, экономики и права МБОУ СОШ №18,  с. Харагу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атриотического воспитания средствами учебных предме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ов Витали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стории и обществознания МБОУ «Многопрофильная гимназия №12», г. Чи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соотношения новизны и научных фактов в контексте событий Великой Отечественной войн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Мария Валер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ОУ Тайнинской О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на уроках русского языка и литера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олотухина Евгения Геннад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jc w:val="both"/>
              <w:rPr/>
            </w:pPr>
            <w:r>
              <w:rPr/>
              <w:t>МБОУ Нижне-Станская О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на уроках матема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лотухина Оксана Олег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русского языка и литературы МБОУ Нижне-Станская ОО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патриотизма, чувства гражданской позиции через уроки русского языка и литературы.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вец Виктория Станислав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русского языка и литературы МБОУ СОШ № 26,  г. Ч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уроков литературы и внеклассных мероприятий в военно-патриотическом воспитании современных школь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а Ольга Виктор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МБОУ СОШ № 10,  г. Хи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школьников через изучение исторической личности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Светлана Валентиновна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я начальных классов МБОУ СОШ № 1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Хило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риотическое воспитание детей младшего школьного возраста на уро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го искусства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Алёна Сергеевна  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ьцева Мария Анатол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тор-преподаватель ОБЗ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безопасности </w:t>
            </w:r>
            <w:r>
              <w:rPr/>
              <w:t>МБОУ СОШ № 10,  г. Ч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введения курса ОБЗР в школ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Светлана Александ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МБОУ СОШ № 26,  </w:t>
            </w:r>
          </w:p>
          <w:p>
            <w:pPr>
              <w:pStyle w:val="Normal"/>
              <w:jc w:val="both"/>
              <w:rPr/>
            </w:pPr>
            <w:r>
              <w:rPr/>
              <w:t>г. Чи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средствами учебного предмета «Английский язык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тникова Татьяна Григор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итель русского языка и литературы МОУ «Широкинская СОШ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качеств обучающихся через уроки литера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Ирина Анатольевн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подаватель  ГПОУ «Забайкальский государственный колледж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емственность нравственных ценностей в произведениях литера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Шапошникова Олеся Вячеслав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читель истории </w:t>
            </w:r>
            <w:r>
              <w:rPr/>
              <w:t>МОУ «Широкинская СОШ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воисточники как средство формирования патриотических ценностей на уроках истор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нявский Захар Дмитри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английского языка </w:t>
            </w:r>
            <w:r>
              <w:rPr/>
              <w:t xml:space="preserve">МБОУ СОШ № 10, 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. Ч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рмирование и развитие у обучающихся гражданско–патриотических ценностей на уроках иностранного язы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Улья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истории и обществознания МБОУ Большевистская СО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стории в патриотическом воспитани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  <w:t>СЕКЦИЯ 3</w:t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r>
        <w:rPr>
          <w:b/>
          <w:color w:val="1F497D"/>
          <w:sz w:val="28"/>
          <w:szCs w:val="28"/>
        </w:rPr>
        <w:t>Патриотическое воспитание – традиции советского периода, особенности современного этапа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b/>
        </w:rPr>
        <w:t>Ауд.325 ( 3 этаж)</w:t>
      </w:r>
    </w:p>
    <w:p>
      <w:pPr>
        <w:pStyle w:val="Normal"/>
        <w:autoSpaceDE w:val="false"/>
        <w:jc w:val="center"/>
        <w:rPr>
          <w:b/>
          <w:b/>
        </w:rPr>
      </w:pPr>
      <w:hyperlink r:id="rId14">
        <w:r>
          <w:rPr>
            <w:rStyle w:val="InternetLink"/>
            <w:b/>
            <w:sz w:val="24"/>
            <w:szCs w:val="24"/>
          </w:rPr>
          <w:t>https://sferum.ru/?call_link=oiziySr5ybklKX9jRISMLfa-v-U2_Kke1GcfaT9tjvs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41"/>
        <w:gridCol w:w="535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: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евданская Юлия Юр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анд. пед. наук, доцент, заведующая кафедрой педагогики ЗабГУ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рев Георгий Иванович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. соц. наук, доцент,  гл.спец-т комитета образования г. Читы, доцент ЦОМ кафедры психологии, педагогики и образовательного менеджмента ИРО Забайкальского края, председатель Роо ЗабПО 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Валентина Александровна,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 культурологии, преподаватель истории Читинского педагогического колледжа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налитик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ветлана Петровн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общего образования ИРО Забайкальского кра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ыступл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7"/>
        <w:gridCol w:w="3530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йченко Юлия Юрьев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  <w:r>
              <w:rPr/>
              <w:t>МБОУ СОШ №5,  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патриотического воспитания обучающихся с использованием интеграций творческих рабо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ев Андрей Вале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МОУ Верхнешергольджинская СО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гнём и молитвой»: о подвиге священнослужителей Бурятии в трудные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зн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шина Мари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АПОУ «Читинский педагогический колледж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Патриот» в воспитательном пространстве колледж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лина Галина Владими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ульдургинская СОШ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, которая воспитывает герое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подаватель </w:t>
            </w:r>
            <w:r>
              <w:rPr>
                <w:color w:val="000000"/>
              </w:rPr>
              <w:t>ГАПОУ «Забайкальский горный колледж имени М.И. Агошко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: традиции советского периода, особенности современног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выдова Нина Александ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Первочиндантской ОО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хта Памяти. Воспитание патриотизм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шиева Елизавета Владими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изобразительного искусства МБОУ СОШ №15 с. Б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ать патриота 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Инна Валерь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  <w:r>
              <w:rPr/>
              <w:t>МБОУ СОШ №19,  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цепт Побе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ди в белых халат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Наталия Геннадьевна,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я начальных классов МОУ СОШ №40 п.г.т. Шерловая Го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памяти о героях  - солдатах Великой Отечественной войн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Елена Александровна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ычникова Инита Серг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начальных классов МБОУ СОШ №19,  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юбовь к Родине – главное достоинство цивилизованного челове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цева Виктория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итель истории и обществознания </w:t>
            </w:r>
            <w:r>
              <w:rPr>
                <w:color w:val="000000"/>
              </w:rPr>
              <w:t xml:space="preserve">МОУ СОШ №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Чернышевс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 в советской и современной школ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вская Бэлла Александ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  <w:r>
              <w:rPr/>
              <w:t>МБОУ СОШ № 26,  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време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ина Елена Филипп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 МБОУ СОШ №5, г. Чи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г молодежи в борьбе с геноцидом народов СССР в ВОВ: рассекречены документы о деятельности «Молодой гварди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афонова Татьяна Викто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руководитель МБОУ СОШ №5, 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ко-патриотическое воспитание в классном коллектив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онен Даниил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подаватель-организатор ОБЗР </w:t>
            </w:r>
            <w:r>
              <w:rPr/>
              <w:t xml:space="preserve">МБОУ СОШ №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ыт поисковой работы в патриотическом воспитании обучающихся на материале событий ВООВ (Ржевская битва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рина Викто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ОУ Солонечн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триотическое воспитание в Солонечнинской школе: традиции советского периода, особенности современного этап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рия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русского языка и литературы МБОУ СОШ №55, г. Ч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духовно-нравственного воспитания школьников МБОУ СОШ №55 г. Чи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шмарева Евгения Иннокенть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оспитательной работе МБОУ «Нижнецасучей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школьного патриотического воспитания на современном этап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color w:val="413C8B"/>
          <w:kern w:val="2"/>
        </w:rPr>
        <w:t> </w:t>
      </w:r>
      <w:r>
        <w:rPr>
          <w:b/>
          <w:color w:val="413C8B"/>
          <w:kern w:val="2"/>
        </w:rPr>
        <w:t>СЕКЦИЯ 4</w:t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актика героико-патриотического воспитания в условиях 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b/>
          <w:color w:val="1F497D"/>
          <w:sz w:val="28"/>
          <w:szCs w:val="28"/>
        </w:rPr>
        <w:t>проведения СВО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/>
        <w:t>Ауд. 312 (3 этаж)</w:t>
      </w:r>
    </w:p>
    <w:p>
      <w:pPr>
        <w:pStyle w:val="Normal"/>
        <w:autoSpaceDE w:val="false"/>
        <w:jc w:val="center"/>
        <w:rPr>
          <w:b/>
          <w:b/>
        </w:rPr>
      </w:pPr>
      <w:hyperlink r:id="rId15">
        <w:r>
          <w:rPr>
            <w:rStyle w:val="InternetLink"/>
            <w:b/>
            <w:sz w:val="24"/>
            <w:szCs w:val="24"/>
          </w:rPr>
          <w:t>https://sferum.ru/?call_link=LHZaq4TNzMfi1NfG-ZDZeQluYFxpbFIZ-LUUr97Otkg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49"/>
        <w:gridCol w:w="4642"/>
      </w:tblGrid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и: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ова Елена Юрьев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пед. наук, доцент, доцент кафедры педагогики ЗабГУ, 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ков Александр Васильевич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пед. наук, проректор по НМР, 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а Ирина Павлов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иректор ЦОМ кафедры психологии, педагогики и образовательного менеджмента ИРО Забайкальского края 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Ольга Викторов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ЦОМ кафедры психологии, педагогики и образовательного менеджмента ИРО Забайкальского кра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ступ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36"/>
        <w:gridCol w:w="3053"/>
        <w:gridCol w:w="4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</w:tr>
      <w:tr>
        <w:trPr>
          <w:trHeight w:val="8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Людмила Иван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ДО «Дом творчества детей и взрослых», пос. Приаргунс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ероико-патриотического воспитания средствами музея в дополнительном образовани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тухова Ирина Александ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Подойницынская СОШ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ка патриотического воспитания школьников в волонтерской деятельности.</w:t>
            </w:r>
          </w:p>
        </w:tc>
      </w:tr>
      <w:tr>
        <w:trPr>
          <w:trHeight w:val="17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ностранных языков (английский, немецкий), наставник «Движения Первы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Вершино-Дарасунская СО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работы первичного отделения «Движения Первых» МБОУ Вершино-Дарасунской СОШ в области героико-патриотического воспитани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корытова Жанна Александ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учит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обучающихся в условиях СВО.</w:t>
            </w:r>
          </w:p>
        </w:tc>
      </w:tr>
      <w:tr>
        <w:trPr>
          <w:trHeight w:val="10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  <w:r>
              <w:rPr/>
              <w:t>МБОУ СОШ №33, г. Ч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ко-патриотическое воспитание младших школьников в контексте современных событий (из опыта работы учителя начальных классов).</w:t>
            </w:r>
          </w:p>
        </w:tc>
      </w:tr>
      <w:tr>
        <w:trPr>
          <w:trHeight w:val="10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мунская СО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ко-патриотическое воспитание школьников в контексте Специальной военной операции.</w:t>
            </w:r>
          </w:p>
        </w:tc>
      </w:tr>
    </w:tbl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  <w:kern w:val="2"/>
        </w:rPr>
      </w:pPr>
      <w:r>
        <w:rPr>
          <w:b/>
          <w:color w:val="413C8B"/>
          <w:kern w:val="2"/>
        </w:rPr>
        <w:t>СЕКЦИЯ 5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b/>
          <w:color w:val="1F497D"/>
          <w:sz w:val="28"/>
          <w:szCs w:val="28"/>
        </w:rPr>
        <w:t>Практики патриотического воспитания в образовательных организациях</w:t>
      </w:r>
      <w:r>
        <w:rPr>
          <w:b/>
        </w:rPr>
        <w:t xml:space="preserve"> </w:t>
      </w:r>
      <w:r>
        <w:rPr/>
        <w:t>Ауд. 318 (3 этаж)</w:t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hyperlink r:id="rId16">
        <w:r>
          <w:rPr>
            <w:rStyle w:val="InternetLink"/>
            <w:b/>
            <w:sz w:val="24"/>
            <w:szCs w:val="24"/>
          </w:rPr>
          <w:t>https://sferum.ru/?call_link=bL0jR7kl0cbnqVCz-fntf98rnwFDhUrEfs-OgIJjQ2I</w:t>
        </w:r>
      </w:hyperlink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816"/>
        <w:gridCol w:w="4075"/>
      </w:tblGrid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Бояркина Мария Владимировн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канд. пед. наук, доцент, доцент кафедры педагогики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 Людмила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философ. наук, доцент кафедры ППОМ ИРО Забайкальского края  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Владими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д. пед. наук, доцент кафедры воспитания и ДО ИРО Забайкальского края  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катерина Игоревна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афедры воспитания и ДО ИРО Забайкальского края  </w:t>
            </w:r>
          </w:p>
        </w:tc>
      </w:tr>
    </w:tbl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Выступ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6"/>
        <w:gridCol w:w="2841"/>
        <w:gridCol w:w="43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 Елена Владими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в начальной школе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Татьяна Леонид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  МКУ НОШ №3 </w:t>
            </w:r>
          </w:p>
          <w:p>
            <w:pPr>
              <w:pStyle w:val="Normal"/>
              <w:rPr/>
            </w:pPr>
            <w:r>
              <w:rPr/>
              <w:t xml:space="preserve">г. Балея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Дина Георги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организатор ОБЗР, координатор юнармейского отряда «СМЕНА», </w:t>
            </w:r>
          </w:p>
          <w:p>
            <w:pPr>
              <w:pStyle w:val="Normal"/>
              <w:rPr/>
            </w:pPr>
            <w:r>
              <w:rPr/>
              <w:t xml:space="preserve">СОШ №18 с. Харагун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нармейский отряд: лучшие практики гражданско-патриотического воспитания в системе дополнительного образов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в Ив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ГАПОУ «Читинский педагогический колледж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патриотический клуб как форма организации внеурочной деятельности и социализации личности студ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Ирина Владими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МОУ СОШ№1,  </w:t>
            </w:r>
          </w:p>
          <w:p>
            <w:pPr>
              <w:pStyle w:val="Normal"/>
              <w:rPr/>
            </w:pPr>
            <w:r>
              <w:rPr/>
              <w:t>ЗАТО пос. Гор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 движение «Юнармия» как институт воспитания будущих защитников Оте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атьяна Викторовна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 дошкольников в условиях реализации проекта «Юнармейцы маленькой страны».</w:t>
            </w:r>
          </w:p>
        </w:tc>
      </w:tr>
      <w:tr>
        <w:trPr>
          <w:trHeight w:val="15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Серг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МБДОУ «Вершино-Дарасунский детский сад №2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гизова Александра Алексан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ПОУ «Читинский педагогический колледж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музыки в патриотическом воспитании современной Российской молодежи (на примере деятельности вокальной студии «Голоса» Читинского педагогического колледж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ндрей Валерь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МБОУ СОШ№38 с углублённым изучением немецкого языка, </w:t>
            </w:r>
          </w:p>
          <w:p>
            <w:pPr>
              <w:pStyle w:val="Normal"/>
              <w:jc w:val="both"/>
              <w:rPr/>
            </w:pPr>
            <w:r>
              <w:rPr/>
              <w:t>г. Чи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ольный музей Боевой Славы как центр патриотического воспитания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, классный руководитель МБОУ ООШ №16 с. Гыршелу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ые и инновационные подходы к организации патриотического воспитания в МБОУ ООШ №16 с. Гыршелу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бышева Анастасия Серг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ОУ СОШ №2 п. Чернышев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риотическое воспитание детей младшего школьного возраста на уроках изобразительного искусства и  во внеурочное врем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влова Светлана Леонид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  <w:r>
              <w:rPr/>
              <w:t>МБОУ СОШ№42, г. Чи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амяти об участниках Великой Отечественной войны: использование нейросетей в деятельности  школьного музе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верзева Наталья Мих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ОУ Трубачевская О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ь школьных музеев в системе патриотического воспитания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Дмитрий Владими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, начальник штаба Юнармии Тунгокоченского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ь «Юнармии» в воспитании подрастающего поколения на примере деятельности местного отделения ВВПОД «Юнармия» Тунгокочен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никова Юлия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по воспитанию, </w:t>
            </w:r>
            <w:r>
              <w:rPr>
                <w:color w:val="000000"/>
              </w:rPr>
              <w:t xml:space="preserve">учитель технологии </w:t>
            </w:r>
            <w:r>
              <w:rPr/>
              <w:t xml:space="preserve">МОУ СОШ№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ТО пос. Гор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 Хранителей Истории «Честь имею!». Первые шаг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а Любовь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Газимуро-Заводская СОШ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жданско-патриотическое воспитание школьников через создание школьной газеты «Плам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ридонов Владимир Владими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СОШ №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Хил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армия учит и воспитывает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фронова Людмила Вита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детское воспитание как одно из условий создания системы гражданского и военно-патриотического становления личности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дмаева Елена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директора по воспитательной работе МАОУ СОШ№6, г.Краснокаменс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феева Жанн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  <w:r>
              <w:rPr/>
              <w:t>МБОУ СОШ№6, г. Чи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ая работа как одна из форм патриотического воспитания школьников.</w:t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рстнева Александра Михайл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библиотек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 10 г. Хи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е телевидение как средство гражданско-патриотического воспитания.</w:t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Юлия Александ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начальных классов МОУ Вершино-Дарасунская СОШ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юного патриота в начальной школ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color w:val="413C8B"/>
        </w:rPr>
      </w:pPr>
      <w:r>
        <w:rPr>
          <w:b/>
          <w:color w:val="413C8B"/>
        </w:rPr>
        <w:t xml:space="preserve">КРУГЛЫЙ СТ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свещённый патриот»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/>
        <w:t>Ауд.312 (3 этаж)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hyperlink r:id="rId17">
        <w:r>
          <w:rPr>
            <w:rStyle w:val="InternetLink"/>
            <w:b/>
            <w:sz w:val="24"/>
            <w:szCs w:val="24"/>
          </w:rPr>
          <w:t>https://sferum.ru/?call_link=A0whPIT9j3PBjDr9EZ80VrjVGU_XD89id0ce-D7Yu2c</w:t>
        </w:r>
      </w:hyperlink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: </w:t>
      </w:r>
    </w:p>
    <w:p>
      <w:pPr>
        <w:pStyle w:val="Normal"/>
        <w:rPr/>
      </w:pPr>
      <w:r>
        <w:rPr/>
        <w:t>Анциферова Надежда Борисовна, доцент кафедры русского языка как иностранного, ФГБОУ ВО «Забайкальский государственный университет», канд.филол.наук.</w:t>
      </w:r>
    </w:p>
    <w:p>
      <w:pPr>
        <w:pStyle w:val="Normal"/>
        <w:rPr/>
      </w:pPr>
      <w:r>
        <w:rPr>
          <w:b/>
        </w:rPr>
        <w:t>Аналитик:</w:t>
      </w:r>
      <w:r>
        <w:rPr/>
        <w:t xml:space="preserve"> Володько Виктория Витальевна,  факультет естественных наук, математики и технологий ЗабГУ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астники: </w:t>
      </w:r>
      <w:r>
        <w:rPr/>
        <w:t xml:space="preserve">лекторы Российского общества «Знание», педагоги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свещённый патриотизм». Что стоит за эти понятием. 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Отличия между традиционным патриотизмом и просвещённым патриотизмом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ы просвещённого патриотизма в истории различных стран.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Личности или движения могут быть отмечены за свой вклад в просвещение и патриотизм.</w:t>
      </w:r>
    </w:p>
    <w:p>
      <w:pPr>
        <w:pStyle w:val="Style21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образования в формировании просвещённого патриотизма.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Образовательные практики и инициативы способствовать развитию просвещённого патриотизма. 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Вызовы, с которыми сталкивается просвещённый патриотизм в современном мире. Как справиться с распространением экстремизма или популизма.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Как просвещённый патриотизм может способствовать социальной сплоченности и единству в стране.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МИ в поддержке или подрыве идеи просвещённого патриотизма. Ответственность журналистов и медиаплатформ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Какие действия может предпринять каждый человек, чтобы стать просвещённым патриотом: личная  ответственность и активная  гражданская 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к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b/>
        </w:rPr>
        <w:t>Анциферова Надежда Борисовна</w:t>
      </w:r>
      <w:r>
        <w:rPr/>
        <w:t>, доцент кафедры русского языка как иностранного, ФГБОУ ВО «Забайкальский государственный университет», канд.филол.наук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>Спецоперация в контексте гибридной войны: факты против домыслов.</w:t>
      </w:r>
    </w:p>
    <w:p>
      <w:pPr>
        <w:pStyle w:val="Normal"/>
        <w:ind w:left="142" w:hanging="142"/>
        <w:rPr/>
      </w:pPr>
      <w:r>
        <w:rPr>
          <w:b/>
        </w:rPr>
        <w:t>Гагарина Александра Михайловна</w:t>
      </w:r>
      <w:r>
        <w:rPr/>
        <w:t>, у</w:t>
      </w:r>
      <w:r>
        <w:rPr>
          <w:color w:val="333333"/>
          <w:shd w:fill="FFFFFF" w:val="clear"/>
        </w:rPr>
        <w:t xml:space="preserve">читель истории и обществознания. МБОУ </w:t>
      </w:r>
      <w:r>
        <w:rPr>
          <w:bCs/>
          <w:color w:val="333333"/>
          <w:shd w:fill="FFFFFF" w:val="clear"/>
        </w:rPr>
        <w:t>СОШ</w:t>
      </w:r>
      <w:r>
        <w:rPr>
          <w:color w:val="333333"/>
          <w:shd w:fill="FFFFFF" w:val="clear"/>
        </w:rPr>
        <w:t> № </w:t>
      </w:r>
      <w:r>
        <w:rPr>
          <w:bCs/>
          <w:color w:val="333333"/>
          <w:shd w:fill="FFFFFF" w:val="clear"/>
        </w:rPr>
        <w:t>1, г. Чита</w:t>
      </w:r>
      <w:r>
        <w:rPr>
          <w:color w:val="333333"/>
          <w:shd w:fill="FFFFFF" w:val="clear"/>
        </w:rPr>
        <w:t>.</w:t>
      </w:r>
    </w:p>
    <w:p>
      <w:pPr>
        <w:pStyle w:val="Normal"/>
        <w:ind w:left="142" w:hanging="142"/>
        <w:rPr/>
      </w:pPr>
      <w:r>
        <w:rPr>
          <w:i/>
        </w:rPr>
        <w:t xml:space="preserve">Образовательные практики и инициативы в процессе формирования просвещённого патриотизма. </w:t>
      </w:r>
    </w:p>
    <w:p>
      <w:pPr>
        <w:pStyle w:val="Normal"/>
        <w:ind w:left="142" w:hanging="142"/>
        <w:rPr/>
      </w:pPr>
      <w:r>
        <w:rPr>
          <w:b/>
        </w:rPr>
        <w:t>Петрякова Надежда Алексеевна</w:t>
      </w:r>
      <w:r>
        <w:rPr/>
        <w:t xml:space="preserve">, ведущий специалист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ЗабГУ. 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>Обзор актуальных угроз террористического и экстремистского характера в молодёжной среде.</w:t>
      </w:r>
    </w:p>
    <w:p>
      <w:pPr>
        <w:pStyle w:val="Normal"/>
        <w:ind w:left="142" w:hanging="142"/>
        <w:rPr/>
      </w:pPr>
      <w:r>
        <w:rPr>
          <w:b/>
        </w:rPr>
        <w:t>Володько Виктория  Витальевна,</w:t>
      </w:r>
      <w:r>
        <w:rPr/>
        <w:t xml:space="preserve"> факультет естественных наук, математики и технологий, ЗабГУ.</w:t>
      </w:r>
    </w:p>
    <w:p>
      <w:pPr>
        <w:pStyle w:val="Normal"/>
        <w:ind w:left="142" w:hanging="142"/>
        <w:rPr>
          <w:i/>
          <w:i/>
        </w:rPr>
      </w:pPr>
      <w:r>
        <w:rPr/>
        <w:t xml:space="preserve"> </w:t>
      </w:r>
      <w:r>
        <w:rPr>
          <w:i/>
        </w:rPr>
        <w:t>Личная ответственность в просвещенном патриотизме.</w:t>
      </w:r>
    </w:p>
    <w:p>
      <w:pPr>
        <w:pStyle w:val="Normal"/>
        <w:ind w:left="142" w:hanging="142"/>
        <w:rPr/>
      </w:pPr>
      <w:r>
        <w:rPr/>
        <w:t xml:space="preserve"> </w:t>
      </w:r>
      <w:r>
        <w:rPr>
          <w:b/>
        </w:rPr>
        <w:t>Богодухова Екатерина  Евгеньевна,</w:t>
      </w:r>
      <w:r>
        <w:rPr/>
        <w:t xml:space="preserve"> доцент кафедры европейских языков и лингводидактики гуманитарно-педагогического института ЗабГУ, канд.филос.наук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>Патриотизм в современных социокультурных условиях: теоретические и практические аспекты.</w:t>
      </w:r>
    </w:p>
    <w:p>
      <w:pPr>
        <w:pStyle w:val="Normal"/>
        <w:ind w:left="142" w:hanging="142"/>
        <w:rPr/>
      </w:pPr>
      <w:r>
        <w:rPr>
          <w:b/>
        </w:rPr>
        <w:t xml:space="preserve"> </w:t>
      </w:r>
      <w:r>
        <w:rPr>
          <w:b/>
        </w:rPr>
        <w:t xml:space="preserve">Маленкова Татьяна Алексеевна, </w:t>
      </w:r>
      <w:r>
        <w:rPr/>
        <w:t>историко- филологический факультет ЗабГУ.</w:t>
      </w:r>
    </w:p>
    <w:p>
      <w:pPr>
        <w:pStyle w:val="Normal"/>
        <w:ind w:left="142" w:hanging="142"/>
        <w:rPr/>
      </w:pPr>
      <w:r>
        <w:rPr>
          <w:i/>
        </w:rPr>
        <w:t xml:space="preserve">Воспитание патриотизма у  обучающихся школы: формы работы и методы. </w:t>
      </w:r>
    </w:p>
    <w:p>
      <w:pPr>
        <w:pStyle w:val="Normal"/>
        <w:ind w:left="142" w:hanging="142"/>
        <w:rPr/>
      </w:pPr>
      <w:r>
        <w:rPr/>
        <w:t xml:space="preserve"> </w:t>
      </w:r>
      <w:r>
        <w:rPr>
          <w:b/>
        </w:rPr>
        <w:t>Гайдук Арина Алексеевна</w:t>
      </w:r>
      <w:r>
        <w:rPr/>
        <w:t xml:space="preserve">, менеджер филиала Российского общества «Знание», </w:t>
      </w:r>
    </w:p>
    <w:p>
      <w:pPr>
        <w:pStyle w:val="Normal"/>
        <w:ind w:left="142" w:hanging="142"/>
        <w:rPr/>
      </w:pPr>
      <w:r>
        <w:rPr/>
        <w:t>региональный координатор Всероссийского студенческого проекта «Твой ход»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>Молодёжные проекты - платформа для воспитания патриотизма.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>
          <w:b/>
        </w:rPr>
        <w:t>Грешилова Ирина Александровна</w:t>
      </w:r>
      <w:r>
        <w:rPr/>
        <w:t>, директор филиала   Российского общества «Знание» в Забайкальском крае, канд.филос.наук, доцент  (видеовыступление)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спитываем патриотов: просветительские проекты Российского общества </w:t>
      </w:r>
    </w:p>
    <w:p>
      <w:pPr>
        <w:pStyle w:val="Normal"/>
        <w:ind w:left="142" w:hanging="142"/>
        <w:rPr/>
      </w:pPr>
      <w:r>
        <w:rPr>
          <w:i/>
        </w:rPr>
        <w:t xml:space="preserve">«Знание».   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сероссийская научно-практическая конференция «</w:t>
    </w:r>
    <w:r>
      <w:rPr>
        <w:sz w:val="20"/>
        <w:szCs w:val="20"/>
        <w:lang w:val="en-US"/>
      </w:rPr>
      <w:t>XII</w:t>
    </w:r>
    <w:r>
      <w:rPr>
        <w:sz w:val="20"/>
        <w:szCs w:val="20"/>
      </w:rPr>
      <w:t xml:space="preserve"> Забайкальские педагогические чтения </w:t>
    </w:r>
    <w:r>
      <w:rPr>
        <w:sz w:val="20"/>
        <w:szCs w:val="20"/>
        <w:lang w:eastAsia="en-US"/>
      </w:rPr>
      <w:t>«</w:t>
    </w:r>
    <w:r>
      <w:rPr>
        <w:sz w:val="20"/>
        <w:szCs w:val="20"/>
      </w:rPr>
      <w:t xml:space="preserve">Героико-патриотическое воспитание: опыт, методика, теория. История и современность",  посвященные 80 -летию </w:t>
    </w:r>
  </w:p>
  <w:p>
    <w:pPr>
      <w:pStyle w:val="Normal"/>
      <w:jc w:val="center"/>
      <w:rPr>
        <w:b/>
        <w:b/>
        <w:color w:val="413C8B"/>
        <w:sz w:val="40"/>
        <w:szCs w:val="40"/>
        <w:shd w:fill="FFFFFF" w:val="clear"/>
      </w:rPr>
    </w:pPr>
    <w:r>
      <w:rPr>
        <w:sz w:val="20"/>
        <w:szCs w:val="20"/>
      </w:rPr>
      <w:t>Великой Победы</w:t>
    </w:r>
    <w:r>
      <w:rPr>
        <w:sz w:val="20"/>
        <w:szCs w:val="20"/>
        <w:lang w:eastAsia="en-US"/>
      </w:rPr>
      <w:t xml:space="preserve"> </w:t>
    </w:r>
  </w:p>
  <w:p>
    <w:pPr>
      <w:pStyle w:val="Header"/>
      <w:rPr>
        <w:b/>
        <w:b/>
        <w:color w:val="413C8B"/>
        <w:sz w:val="40"/>
        <w:szCs w:val="40"/>
        <w:shd w:fill="FFFFFF" w:val="clear"/>
      </w:rPr>
    </w:pPr>
    <w:r>
      <w:rPr>
        <w:b/>
        <w:color w:val="413C8B"/>
        <w:sz w:val="40"/>
        <w:szCs w:val="40"/>
        <w:shd w:fill="FFFFFF" w:val="clear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сероссийская научно-практическая конференция «</w:t>
    </w:r>
    <w:r>
      <w:rPr>
        <w:sz w:val="20"/>
        <w:szCs w:val="20"/>
        <w:lang w:val="en-US"/>
      </w:rPr>
      <w:t>XII</w:t>
    </w:r>
    <w:r>
      <w:rPr>
        <w:sz w:val="20"/>
        <w:szCs w:val="20"/>
      </w:rPr>
      <w:t xml:space="preserve"> Забайкальские педагогические чтения </w:t>
    </w:r>
    <w:r>
      <w:rPr>
        <w:sz w:val="20"/>
        <w:szCs w:val="20"/>
        <w:lang w:eastAsia="en-US"/>
      </w:rPr>
      <w:t>«</w:t>
    </w:r>
    <w:r>
      <w:rPr>
        <w:sz w:val="20"/>
        <w:szCs w:val="20"/>
      </w:rPr>
      <w:t xml:space="preserve">Героико-патриотическое воспитание: опыт, методика, теория. История и современность",  посвященные 80 -летию </w:t>
    </w:r>
  </w:p>
  <w:p>
    <w:pPr>
      <w:pStyle w:val="Normal"/>
      <w:jc w:val="center"/>
      <w:rPr>
        <w:b/>
        <w:b/>
        <w:color w:val="413C8B"/>
        <w:sz w:val="40"/>
        <w:szCs w:val="40"/>
        <w:shd w:fill="FFFFFF" w:val="clear"/>
      </w:rPr>
    </w:pPr>
    <w:r>
      <w:rPr>
        <w:sz w:val="20"/>
        <w:szCs w:val="20"/>
      </w:rPr>
      <w:t>Великой Победы</w:t>
    </w:r>
    <w:r>
      <w:rPr>
        <w:sz w:val="20"/>
        <w:szCs w:val="20"/>
        <w:lang w:eastAsia="en-US"/>
      </w:rPr>
      <w:t xml:space="preserve"> </w:t>
    </w:r>
  </w:p>
  <w:p>
    <w:pPr>
      <w:pStyle w:val="Header"/>
      <w:jc w:val="right"/>
      <w:rPr>
        <w:b/>
        <w:b/>
        <w:color w:val="413C8B"/>
        <w:sz w:val="20"/>
        <w:szCs w:val="20"/>
        <w:shd w:fill="FFFFFF" w:val="clear"/>
      </w:rPr>
    </w:pPr>
    <w:r>
      <w:rPr>
        <w:b/>
        <w:color w:val="413C8B"/>
        <w:sz w:val="20"/>
        <w:szCs w:val="20"/>
        <w:shd w:fill="FFFFFF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22">
    <w:name w:val="Заголовок №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lang w:val="en-US"/>
    </w:rPr>
  </w:style>
  <w:style w:type="character" w:styleId="23">
    <w:name w:val="Заголовок №2"/>
    <w:qFormat/>
    <w:rPr/>
  </w:style>
  <w:style w:type="character" w:styleId="Style17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auto"/>
      <w:sz w:val="26"/>
      <w:szCs w:val="2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71"/>
    </w:pPr>
    <w:rPr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Строгий1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b/>
      <w:bCs/>
      <w:color w:val="auto"/>
      <w:sz w:val="20"/>
      <w:szCs w:val="20"/>
      <w:lang w:val="en-US" w:eastAsia="zh-CN" w:bidi="hi-I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ferum.ru/?call_link=vamsH7J_5vRvbHcwt-34ZIXmPabucHrrWFmV3H8QSus" TargetMode="External"/><Relationship Id="rId6" Type="http://schemas.openxmlformats.org/officeDocument/2006/relationships/hyperlink" Target="https://sferum.ru/?call_link=alIMpEDcSOWFd9ra9ek2fapfyMG2eHx1rSfoiLiholE" TargetMode="External"/><Relationship Id="rId7" Type="http://schemas.openxmlformats.org/officeDocument/2006/relationships/hyperlink" Target="https://sferum.ru/?call_link=62ahjbdMSQLukHh6ieucK1SkKG_SN8tJI0HtapbFpcc" TargetMode="External"/><Relationship Id="rId8" Type="http://schemas.openxmlformats.org/officeDocument/2006/relationships/hyperlink" Target="https://sferum.ru/?call_link=oiziySr5ybklKX9jRISMLfa-v-U2_Kke1GcfaT9tjvs" TargetMode="External"/><Relationship Id="rId9" Type="http://schemas.openxmlformats.org/officeDocument/2006/relationships/hyperlink" Target="https://sferum.ru/?call_link=LHZaq4TNzMfi1NfG-ZDZeQluYFxpbFIZ-LUUr97Otkg" TargetMode="External"/><Relationship Id="rId10" Type="http://schemas.openxmlformats.org/officeDocument/2006/relationships/hyperlink" Target="https://sferum.ru/?call_link=bL0jR7kl0cbnqVCz-fntf98rnwFDhUrEfs-OgIJjQ2I" TargetMode="External"/><Relationship Id="rId11" Type="http://schemas.openxmlformats.org/officeDocument/2006/relationships/hyperlink" Target="https://sferum.ru/?call_link=A0whPIT9j3PBjDr9EZ80VrjVGU_XD89id0ce-D7Yu2c" TargetMode="External"/><Relationship Id="rId12" Type="http://schemas.openxmlformats.org/officeDocument/2006/relationships/hyperlink" Target="https://sferum.ru/?call_link=alIMpEDcSOWFd9ra9ek2fapfyMG2eHx1rSfoiLiholE" TargetMode="External"/><Relationship Id="rId13" Type="http://schemas.openxmlformats.org/officeDocument/2006/relationships/hyperlink" Target="https://sferum.ru/?call_link=62ahjbdMSQLukHh6ieucK1SkKG_SN8tJI0HtapbFpcc" TargetMode="External"/><Relationship Id="rId14" Type="http://schemas.openxmlformats.org/officeDocument/2006/relationships/hyperlink" Target="https://sferum.ru/?call_link=oiziySr5ybklKX9jRISMLfa-v-U2_Kke1GcfaT9tjvs" TargetMode="External"/><Relationship Id="rId15" Type="http://schemas.openxmlformats.org/officeDocument/2006/relationships/hyperlink" Target="https://sferum.ru/?call_link=LHZaq4TNzMfi1NfG-ZDZeQluYFxpbFIZ-LUUr97Otkg" TargetMode="External"/><Relationship Id="rId16" Type="http://schemas.openxmlformats.org/officeDocument/2006/relationships/hyperlink" Target="https://sferum.ru/?call_link=bL0jR7kl0cbnqVCz-fntf98rnwFDhUrEfs-OgIJjQ2I" TargetMode="External"/><Relationship Id="rId17" Type="http://schemas.openxmlformats.org/officeDocument/2006/relationships/hyperlink" Target="https://sferum.ru/?call_link=A0whPIT9j3PBjDr9EZ80VrjVGU_XD89id0ce-D7Yu2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2:00Z</dcterms:created>
  <dc:creator>parfenova.julia</dc:creator>
  <dc:description/>
  <dc:language>en-US</dc:language>
  <cp:lastModifiedBy>Acer</cp:lastModifiedBy>
  <cp:lastPrinted>2025-03-18T10:21:00Z</cp:lastPrinted>
  <dcterms:modified xsi:type="dcterms:W3CDTF">2025-03-18T14:22:00Z</dcterms:modified>
  <cp:revision>2</cp:revision>
  <dc:subject/>
  <dc:title>Образец программы научной конференции</dc:title>
</cp:coreProperties>
</file>